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LICEO SCIENTIFICO STATALE “C.Cavalleri” -Parabiago</w:t>
      </w:r>
    </w:p>
    <w:p>
      <w:pPr>
        <w:pStyle w:val="Heading"/>
        <w:rPr>
          <w:sz w:val="24"/>
        </w:rPr>
      </w:pPr>
      <w:r>
        <w:rPr>
          <w:sz w:val="24"/>
        </w:rPr>
        <w:t>Anno Scolastico 2013-2014</w:t>
      </w:r>
    </w:p>
    <w:p>
      <w:pPr>
        <w:pStyle w:val="Heading"/>
        <w:rPr>
          <w:sz w:val="24"/>
        </w:rPr>
      </w:pPr>
      <w:r>
        <w:rPr>
          <w:sz w:val="24"/>
        </w:rPr>
        <w:t xml:space="preserve">Classe 1 A Scientific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PROGRAMMA DI FISICA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bCs/>
          <w:sz w:val="24"/>
        </w:rPr>
        <w:t xml:space="preserve">TEORIA DELLA MISURA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l metodo sperimentale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efinizione operativa di grandezza fisica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randezze fondamentali e grandezze derivat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stema Internazionale di unità di misu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otazione scientifica e ordine di grandez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rumenti di misur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isure di grandezze fisiche: errori accidentali e sistematic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lcolo dell’errore nelle misure dirette: semidispersione assoluta e relati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li errori nelle grandezze derivat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randezze scalari e grandezze vettorial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b/>
          <w:sz w:val="24"/>
        </w:rPr>
        <w:tab/>
      </w:r>
    </w:p>
    <w:p>
      <w:pPr>
        <w:pStyle w:val="Heading2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STRUMENTI MATEMATIC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lgebra dei vettori: prodotto di un vettore per uno scalare; somma di vettori; differenza di vettori; scomposizione di vettori; prodotto scalare e prodotto vettoriale. Relazioni fra la lunghezza dei lati di due particolari triangoli (30°-60°-90°  e 45°-45°-90°). Definizione di seno e coseno di un angolo. Teoremi sui triangoli rettangol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 proporzion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 percentual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lazioni funzionali tra grandezze.  Graf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dipendenza di proporzionalità diretta: rappresentazione di coppie di valori in un sistema di assi cartesiani ortogonali. La dipendenza line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dipendenza di proporzionalità quadratic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dipendenza di proporzionalità inversa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MASSA ,VOLUME E DENSITA’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a massa di un corpo e la sua unità di misur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l volume e la sua unità di misura nel S.I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lazione tra litro e metro cubo: equivalenz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ensità dei corpi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 FORZE E L’EQUILIBRI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La forza come grandezza vettoriale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 forza peso di un corpo e la sua relazione con la mass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isurazione statica di una forza: il dinamometro a moll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 forza elastic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 forza di attrit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ondizione di equilibrio di un corpo materiale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quilibrio di  un corpo su di un piano inclinat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omento di una forza e di un coppia. Il prodotto vettorial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l corpo rigido. Condizioni di equilibri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e lev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l baricent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’EQUILIBRIO NEI FLUID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ressione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incipio di Pascal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egge di Stevin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incipio di Archimed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essione atmosferica: esperienza di Torricelli</w:t>
      </w:r>
    </w:p>
    <w:p>
      <w:pPr>
        <w:pStyle w:val="Normal"/>
        <w:tabs>
          <w:tab w:val="clear" w:pos="708"/>
          <w:tab w:val="left" w:pos="1363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n laboratorio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ema per la stesura di una relazione  di laboratori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sure dirette di lunghezze (utilizzo calibro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sure dirette dell’area di una superficie regolare ed irregolare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sz w:val="24"/>
          <w:szCs w:val="24"/>
        </w:rPr>
        <w:t>Misura di intervalli di tempo (periodo di un pendolo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a determinazione della densità di oggetti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a dipendenza forza-allungamento per una molla (legge di Hooke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tilizzo del foglio elettronico per l’elaborazione di dati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4"/>
        </w:rPr>
      </w:pPr>
      <w:r>
        <w:rPr>
          <w:sz w:val="24"/>
        </w:rPr>
        <w:t>Testo in adozione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sz w:val="24"/>
        </w:rPr>
        <w:t>U.Amaldi  “ L’Amaldi 2.0 multimediale” Ed. Zanichell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Parabiago, 06/06/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22"/>
        </w:rPr>
        <w:t>I rappresentanti degli alunni</w:t>
        <w:tab/>
        <w:tab/>
        <w:tab/>
        <w:t xml:space="preserve">                </w:t>
        <w:tab/>
        <w:t xml:space="preserve">      Il docent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Randetti  Maria Tere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</w:t>
        <w:tab/>
        <w:t>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02:00Z</dcterms:created>
  <dc:creator>Emanuela Lavorato</dc:creator>
  <dc:description/>
  <cp:keywords/>
  <dc:language>en-US</dc:language>
  <cp:lastModifiedBy>mariateresa</cp:lastModifiedBy>
  <cp:lastPrinted>2013-09-12T09:01:00Z</cp:lastPrinted>
  <dcterms:modified xsi:type="dcterms:W3CDTF">2014-06-01T13:46:00Z</dcterms:modified>
  <cp:revision>7</cp:revision>
  <dc:subject/>
  <dc:title>PROGRAMMAZIONE  DIDATTICA  DISCIPLINARE</dc:title>
</cp:coreProperties>
</file>